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全真勘亭流;新細明體" w:hAnsi="全真勘亭流;新細明體" w:eastAsia="新細明體;PMingLiU" w:cs="新細明體;PMingLiU"/>
          <w:sz w:val="56"/>
          <w:szCs w:val="56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85800</wp:posOffset>
            </wp:positionV>
            <wp:extent cx="1371600" cy="1714500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28700" cy="86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</w:t>
      </w:r>
      <w:r>
        <w:rPr>
          <w:rFonts w:ascii="SimSun;宋体" w:hAnsi="SimSun;宋体" w:cs="SimSun;宋体" w:eastAsia="新細明體;PMingLiU"/>
          <w:b/>
          <w:sz w:val="56"/>
          <w:szCs w:val="56"/>
          <w:lang w:eastAsia="zh-TW"/>
        </w:rPr>
        <w:t>貴賓</w:t>
      </w:r>
      <w:r>
        <w:rPr>
          <w:rFonts w:ascii="SimSun;宋体" w:hAnsi="SimSun;宋体" w:cs="細明體;MingLiU" w:eastAsia="新細明體;PMingLiU"/>
          <w:b/>
          <w:sz w:val="56"/>
          <w:szCs w:val="56"/>
          <w:lang w:eastAsia="zh-TW"/>
        </w:rPr>
        <w:t>台灣精緻</w:t>
      </w:r>
      <w:r>
        <w:rPr>
          <w:rFonts w:eastAsia="新細明體;PMingLiU" w:cs="細明體;MingLiU" w:ascii="SimSun;宋体" w:hAnsi="SimSun;宋体"/>
          <w:b/>
          <w:sz w:val="56"/>
          <w:szCs w:val="56"/>
          <w:lang w:eastAsia="zh-TW"/>
        </w:rPr>
        <w:t>8</w:t>
      </w:r>
      <w:r>
        <w:rPr>
          <w:rFonts w:ascii="SimSun;宋体" w:hAnsi="SimSun;宋体" w:cs="細明體;MingLiU" w:eastAsia="新細明體;PMingLiU"/>
          <w:b/>
          <w:sz w:val="56"/>
          <w:szCs w:val="56"/>
          <w:lang w:eastAsia="zh-TW"/>
        </w:rPr>
        <w:t>日遊</w:t>
      </w:r>
      <w:r>
        <w:rPr>
          <w:rFonts w:ascii="全真勘亭流;新細明體" w:hAnsi="全真勘亭流;新細明體" w:cs="新細明體;PMingLiU" w:eastAsia="新細明體;PMingLiU"/>
          <w:sz w:val="56"/>
          <w:szCs w:val="56"/>
          <w:lang w:eastAsia="zh-TW"/>
        </w:rPr>
        <w:t>　　</w:t>
      </w:r>
    </w:p>
    <w:p>
      <w:pPr>
        <w:pStyle w:val="Normal"/>
        <w:spacing w:lineRule="atLeast" w:line="0"/>
        <w:rPr>
          <w:rFonts w:ascii="全真勘亭流;新細明體" w:hAnsi="全真勘亭流;新細明體" w:eastAsia="全真勘亭流;新細明體" w:cs="新細明體;PMingLiU"/>
          <w:b/>
          <w:b/>
          <w:sz w:val="24"/>
          <w:lang w:eastAsia="zh-TW"/>
        </w:rPr>
      </w:pPr>
      <w:r>
        <w:rPr>
          <w:rFonts w:ascii="全真勘亭流;新細明體" w:hAnsi="全真勘亭流;新細明體" w:cs="新細明體;PMingLiU" w:eastAsia="全真勘亭流;新細明體"/>
          <w:b/>
          <w:sz w:val="24"/>
          <w:lang w:eastAsia="zh-TW"/>
        </w:rPr>
        <w:t>溫馨、</w:t>
      </w:r>
      <w:r>
        <w:rPr>
          <w:rFonts w:ascii="全真勘亭流;新細明體" w:hAnsi="全真勘亭流;新細明體" w:cs="細明體;MingLiU" w:eastAsia="全真勘亭流;新細明體"/>
          <w:b/>
          <w:sz w:val="24"/>
          <w:lang w:eastAsia="zh-TW"/>
        </w:rPr>
        <w:t>愛</w:t>
      </w:r>
      <w:r>
        <w:rPr>
          <w:rFonts w:ascii="全真勘亭流;新細明體" w:hAnsi="全真勘亭流;新細明體" w:cs="新細明體;PMingLiU" w:eastAsia="全真勘亭流;新細明體"/>
          <w:b/>
          <w:sz w:val="24"/>
          <w:lang w:eastAsia="zh-TW"/>
        </w:rPr>
        <w:t>心、關心</w:t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一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出發地</w:t>
      </w:r>
      <w:r>
        <w:rPr>
          <w:rFonts w:ascii="新細明體;PMingLiU" w:hAnsi="新細明體;PMingLiU" w:cs="SimSun;宋体" w:eastAsia="新細明體;PMingLiU"/>
          <w:b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臺北－臺北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大樓－信義百貨商圈－臺北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今日帶著愉快的心情、齊集於機場，由專人辦理登機手續，隨後搭乘豪華客機飛往素有福爾摩沙之稱美麗的寶島【臺灣】，是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6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世紀葡萄牙人看到臺灣這片青翠秀麗的島嶼所發出的讚歎；綠意盎然的臺灣美景將讓你猶如置身世外桃源。抵達後前往世界第一高樓【臺北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01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大樓】及【信義百貨商圈】參觀，在這裏可將臺北盆地的全景一覽無遺，白天的景觀與夜晚的景色是各有不同的美景的；但是同樣會讓您感動！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  <w:shd w:fill="B3B3B3" w:val="clear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0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33350</wp:posOffset>
            </wp:positionV>
            <wp:extent cx="1339850" cy="16002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二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臺北－中台禪寺－日月潭國家風景區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前往南投縣由惟覺老和尚所創建主持的【中台禪寺】座落在埔裏美麗的山水田園風光之中，遠遠望去，就可以看到筆直高聳的金色寶塔，在陽光下閃耀爍爍。走一趟中台禮佛，不僅心靈得到佛法的洗滌，出世善因也在此深植於心。隨後帶您前往【日月潭國家風景區】，是全台最大的淡水湖泊，因潭景霧薄如紗，水波漣漣而得名為『水紗連』。四周群巒迭翠，海拔高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748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尺，面積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16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平方公里。後因湖為光華島所隔，南形如月弧，北形如日輪，乃改名日月潭。隨後參觀日月潭風景區景點︰【文武廟】︰建於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932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年，是日月潭的周邊景點之一，位於日月潭的北山腰上，因祭祀孔子、關公而得名。廟宇依山方向而建，氣勢宏偉，從大門到內殿須拾級而上。續前往參觀【德化社】︰原住民鄒族村落伊達紹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舊稱德化社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昔稱化蕃社、忠教村，區內展示山地文物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三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月潭－阿里山國家森林遊樂區－品嘗阿里山高山茶－高雄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left="170" w:right="17" w:hanging="0"/>
        <w:jc w:val="left"/>
        <w:rPr>
          <w:rFonts w:ascii="SimSun;宋体" w:hAnsi="SimSun;宋体" w:cs="SimSun;宋体"/>
          <w:sz w:val="20"/>
          <w:szCs w:val="20"/>
        </w:rPr>
      </w:pPr>
      <w:r>
        <w:drawing>
          <wp:anchor behindDoc="1" distT="0" distB="0" distL="71755" distR="7175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1371600" cy="1600200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4" name="311517_120-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1517_120-000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上享用豐盛的早餐後，前往位於嘉義縣，為東南亞最高峰玉山的支脈【阿里山森林遊樂區】。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臺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灣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八景之首的【阿里山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風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景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區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週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邊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】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過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2009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年莫拉克颱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風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破壞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阿里山公路日前已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全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線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中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斷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但是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熱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情的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鄒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族少年與少女依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舊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跋涉下山在【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吳鳳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公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園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】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(1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小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時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為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您表演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鄒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族歌舞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提醒途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遊客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不要忘了美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麗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的阿里山。品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嘗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著名的【長和阿里山高山茶】。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隨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後前往高雄，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晚上您可自由夜訪高雄著名的【星光愛河】入夜以後沿著水面點點霓虹彩光，東西兩岸各具不同情調的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"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愛河曼波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"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與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"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黃金愛河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"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咖啡藝文廣場，散發迷人的咖啡香及快慢交替的美妙樂音，令人不得放慢腳步而融入其中，讓港灣城市的水岸休閒風情，為身心靈作徹底的放鬆。還有高雄著名的【六合觀光夜市】品嘗臺灣特有小吃文化。玩了一天，帶著滿身疲憊卻收穫充實的行囊返回住宿飯店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drawing>
          <wp:anchor behindDoc="1" distT="0" distB="0" distL="71755" distR="7175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line">
              <wp:posOffset>-165735</wp:posOffset>
            </wp:positionV>
            <wp:extent cx="1600200" cy="1186180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四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高雄－佛光山－高雄西子灣風景區－打狗英國領事館－墾丁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前往【鑽石展示中心】參觀。參觀高雄佛光山－為臺灣最大的佛教道場，創辦人為星雲法師，山上矗立高達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36.30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尺金光換發的巨大佛像，為佛光山的地標，四周有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480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尊小型金身阿彌陀佛塑像圍繞，景觀莊嚴。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前往【西子灣】、清朝外國人在臺灣正式建造的第一座領事館—前</w:t>
      </w:r>
      <w:r>
        <w:rPr>
          <w:rFonts w:ascii="SimSun;宋体" w:hAnsi="SimSun;宋体" w:cs="SimSun;宋体"/>
          <w:color w:val="000000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清【打狗領事館】領事館建在西子灣的小山崗上可遠望高雄港，車遊【愛河】，當地人又稱【高雄運河】。是高雄市民最佳休閒場所。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晚上可自由前往著名的墾丁大街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五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墾丁－台東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color w:val="000000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04140</wp:posOffset>
            </wp:positionV>
            <wp:extent cx="1581785" cy="1714500"/>
            <wp:effectExtent l="0" t="0" r="0" b="0"/>
            <wp:wrapTight wrapText="bothSides">
              <wp:wrapPolygon edited="0">
                <wp:start x="-62" y="0"/>
                <wp:lineTo x="-62" y="21499"/>
                <wp:lineTo x="21599" y="21499"/>
                <wp:lineTo x="21599" y="0"/>
                <wp:lineTo x="-62" y="0"/>
              </wp:wrapPolygon>
            </wp:wrapTight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早餐後，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前往著名度假勝地【墾丁公園熱帶風景區】，觀賞【貓鼻頭】、【鵝鑾鼻燈塔】、【帆船石】等自然風景。續前往臺灣東部的旅遊度假勝地台東知本，住宿溫泉酒店，享受泡湯</w:t>
      </w:r>
      <w:r>
        <w:rPr>
          <w:rFonts w:eastAsia="新細明體;PMingLiU" w:cs="SimSun;宋体" w:ascii="SimSun;宋体" w:hAnsi="SimSun;宋体"/>
          <w:color w:val="00000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碳酸氫鈉質的溫泉</w:t>
      </w:r>
      <w:r>
        <w:rPr>
          <w:rFonts w:eastAsia="新細明體;PMingLiU" w:cs="SimSun;宋体" w:ascii="SimSun;宋体" w:hAnsi="SimSun;宋体"/>
          <w:color w:val="00000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樂趣</w:t>
      </w:r>
      <w:r>
        <w:rPr>
          <w:rFonts w:eastAsia="新細明體;PMingLiU" w:cs="SimSun;宋体" w:ascii="SimSun;宋体" w:hAnsi="SimSun;宋体"/>
          <w:color w:val="00000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需自備泳衣泳帽</w:t>
      </w:r>
      <w:r>
        <w:rPr>
          <w:rFonts w:eastAsia="新細明體;PMingLiU" w:cs="SimSun;宋体" w:ascii="SimSun;宋体" w:hAnsi="SimSun;宋体"/>
          <w:color w:val="00000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lang w:eastAsia="zh-TW"/>
        </w:rPr>
        <w:t>，沿途貼心的導遊會招待您品嘗南臺灣特有的臺灣頂級熱帶水果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六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台東－珊瑚展示中心－小野柳－三仙台－花東海岸線公路－花蓮－太魯閣國家風景區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0</wp:posOffset>
            </wp:positionH>
            <wp:positionV relativeFrom="paragraph">
              <wp:posOffset>-27940</wp:posOffset>
            </wp:positionV>
            <wp:extent cx="1705610" cy="2044700"/>
            <wp:effectExtent l="0" t="0" r="0" b="0"/>
            <wp:wrapTight wrapText="bothSides">
              <wp:wrapPolygon edited="0">
                <wp:start x="-177" y="-191"/>
                <wp:lineTo x="-177" y="21753"/>
                <wp:lineTo x="21776" y="21753"/>
                <wp:lineTo x="21776" y="-191"/>
                <wp:lineTo x="-177" y="-19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0447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上享用豐盛的早餐後，前往參觀【珊瑚展示中心】從古今中外歷史來看，紅珊瑚一直都具有崇高的地位。一般人認為翡翠才是富貴的象徵，可以用玉飾來避邪，其實應該是「紅為正，綠為偏」。紅珊瑚是歷代王公貴族才配戴的飾品，也具有藥效與避邪之功用。而不論是品質、加工或雕刻的最大主流，都在臺灣，所以紅珊瑚可稱為最具代表性的國之珍寶。接著前往位於富岡漁港北方的【小野柳】，是東部海岸最南端的風景據點，因有豐富多變的海蝕景觀，足以媲美北海岸的野柳，因而得名。續往由突出的海岬與離岸小島所構成的【三仙台】。因島上有三塊巨石，民間穿鑿附會傳說八仙過海時呂洞賓，何仙姑，李鐵拐曾登臨此處而聲名大噪。隨後沿著【花東海岸線公路】，車上沿途可欣賞東部蔚藍海岸及奇岩怪石的優美風景。前往【花蓮】最著名的【太魯閣國家風景區】，首先前往【燕子口】，燕子口是指中橫公路距靳珩公園約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500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尺的大理石峽谷峭壁上，無數小岩洞的奇景。由峭壁缺口處可見對面石灰質岩壁上，有許多受流水侵蝕後所留下的凹洞，燕子就築窩其上，燕語呢喃，形成「百燕鳴穀」的奇景。遊客到此，可下車步行，俯瞰千岩絕壁下的溪水，以及觀賞對岸的燕子群，讚歎自然與人工的偉大。續前往【九曲洞】，它為中橫公路的一大奇觀，每令中外遊客歎為觀止。在此斷崖的峽谷上方，天空盡被山勢所阻，非引頸仰望，不見青天，這就是所謂的「虎口線天」之景。中橫公路在此臨崖穿鑿，形成許多彎曲的山洞，故稱「九曲洞」。接著前往【長春祠】，長春祠位於太魯閣口不遠處，供俸著中橫公路施工過程因公殉職的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212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位員工的靈位，以紀念這些偉大的英雄們！長春祠唐式風格的建築依地勢嵌入山壁間，清新的泉水自山壁湧出，形成一道飛瀑。周圍具環形步道，可飽覽峽谷及曲流風光。立於斷崖下，前有清新的飛瀑流泉，行經觀景大道旁山洞旁可聽流泉聲聲伴著幽幽鳥鳴，似乎訴說著遙遠的故事。今晚夜宿阿美族故鄉【花蓮】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ind w:left="804" w:hanging="804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drawing>
          <wp:anchor behindDoc="1" distT="0" distB="0" distL="71755" distR="7175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92075</wp:posOffset>
            </wp:positionV>
            <wp:extent cx="1828800" cy="121539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8" name="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七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花蓮特產（大理石及玉石展示中心）－蘇花公路－國立故宮博物院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參觀花蓮最著名的【大理石及玉石展示中心】以大理石加工業最具有特色因此花蓮也有“大理石城”的美稱，大理石開採堪稱一枝獨秀，其產量一直位居全國的首位。隨後經【蘇花公路】沿途可欣賞南澳漁港美麗風光回到臺北。抵達後前往【國立故宮博物院】故宮收藏的文物珍寶，是舉世聞名的文化資產，于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965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年興建完成，為一座中國宮殿式的建築。院內藏有全世界最多的無價中華藝術寶藏，其收藏品的年代幾乎涵蓋了整部五千年的中國歷史，此處是國外遊客來台必訪之地。品類豐富與美、英、法（羅浮宮）公認並列為世界四大博物館，為中國藝術文化研究及保存的重鎮。前往【國際免稅店】選購禮品。之後前往酒店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八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臺北－桃園／北京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早餐後，驅車前往機場，由專人辦理好搭機手續後，搭機離台，返回溫暖的家，結束這次寶島臺灣快樂之旅！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以上行程順序可能因天侯、交通航班影響，而有飯店、景點、餐食順序上之調動，但絕不會減少，請見諒。</w:t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  <w:lang w:eastAsia="zh-TW"/>
        </w:rPr>
        <w:tab/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55245</wp:posOffset>
            </wp:positionV>
            <wp:extent cx="2400300" cy="2971800"/>
            <wp:effectExtent l="0" t="0" r="0" b="0"/>
            <wp:wrapTight wrapText="bothSides">
              <wp:wrapPolygon edited="0">
                <wp:start x="-155" y="0"/>
                <wp:lineTo x="-155" y="21508"/>
                <wp:lineTo x="21584" y="21508"/>
                <wp:lineTo x="21584" y="0"/>
                <wp:lineTo x="-15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SimSun;宋体" w:hAnsi="SimSun;宋体" w:eastAsia="新細明體;PMingLiU" w:cs="SimSun;宋体"/>
          <w:b/>
          <w:b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飯店餐廳參考地點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3240"/>
        <w:gridCol w:w="1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飯店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四星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美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兄弟大飯或國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金都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明湖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日月潭映涵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里山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四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六合夜市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自理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錦江春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美娥海鮮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台東高野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豐川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石庭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花蓮中信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七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上淳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故宮晶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兄弟大飯或國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八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color w:val="0000FF"/>
          <w:sz w:val="22"/>
          <w:szCs w:val="22"/>
          <w:lang w:eastAsia="zh-TW"/>
        </w:rPr>
      </w:pP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b/>
          <w:sz w:val="24"/>
          <w:highlight w:val="yellow"/>
          <w:lang w:eastAsia="zh-TW"/>
        </w:rPr>
        <w:t>四星團費</w:t>
      </w:r>
      <w:r>
        <w:rPr>
          <w:rFonts w:eastAsia="新細明體;PMingLiU" w:cs="SimHei;黑体" w:ascii="SimHei;黑体" w:hAnsi="SimHei;黑体"/>
          <w:b/>
          <w:sz w:val="24"/>
          <w:highlight w:val="yellow"/>
          <w:lang w:eastAsia="zh-TW"/>
        </w:rPr>
        <w:t>:</w:t>
      </w:r>
      <w:r>
        <w:rPr>
          <w:rFonts w:eastAsia="新細明體;PMingLiU" w:cs="SimHei;黑体" w:ascii="SimHei;黑体" w:hAnsi="SimHei;黑体"/>
          <w:b/>
          <w:sz w:val="24"/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SimHei;黑体" w:ascii="SimHei;黑体" w:hAnsi="SimHei;黑体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10+1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團費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US$ 106 /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人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/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晚</w:t>
      </w:r>
      <w:r>
        <w:rPr>
          <w:rFonts w:ascii="SimSun;宋体" w:hAnsi="SimSun;宋体" w:cs="SimSun;宋体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二人一室</w:t>
      </w:r>
      <w:r>
        <w:rPr>
          <w:rFonts w:ascii="SimSun;宋体" w:hAnsi="SimSun;宋体" w:cs="SimSun;宋体"/>
          <w:b/>
          <w:color w:val="0000FF"/>
          <w:sz w:val="22"/>
          <w:szCs w:val="22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25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人座觀光巴士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color w:val="0000FF"/>
          <w:sz w:val="22"/>
          <w:szCs w:val="2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 xml:space="preserve">15+1 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團費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US$ 86 /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人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/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晚</w:t>
      </w:r>
      <w:r>
        <w:rPr>
          <w:rFonts w:ascii="SimSun;宋体" w:hAnsi="SimSun;宋体" w:cs="SimSun;宋体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二人一室</w:t>
      </w:r>
      <w:r>
        <w:rPr>
          <w:rFonts w:ascii="SimSun;宋体" w:hAnsi="SimSun;宋体" w:cs="SimSun;宋体"/>
          <w:b/>
          <w:color w:val="0000FF"/>
          <w:sz w:val="22"/>
          <w:szCs w:val="22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32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人或</w:t>
      </w:r>
      <w:r>
        <w:rPr>
          <w:rFonts w:eastAsia="新細明體;PMingLiU" w:cs="SimSun;宋体" w:ascii="SimSun;宋体" w:hAnsi="SimSun;宋体"/>
          <w:b/>
          <w:color w:val="0000FF"/>
          <w:sz w:val="22"/>
          <w:szCs w:val="22"/>
          <w:lang w:eastAsia="zh-TW"/>
        </w:rPr>
        <w:t>43</w:t>
      </w:r>
      <w:r>
        <w:rPr>
          <w:rFonts w:ascii="SimSun;宋体" w:hAnsi="SimSun;宋体" w:cs="SimSun;宋体" w:eastAsia="新細明體;PMingLiU"/>
          <w:b/>
          <w:color w:val="0000FF"/>
          <w:sz w:val="22"/>
          <w:szCs w:val="22"/>
          <w:lang w:eastAsia="zh-TW"/>
        </w:rPr>
        <w:t>人座觀光巴士</w:t>
      </w:r>
      <w:r>
        <w:rPr>
          <w:rFonts w:ascii="SimHei;黑体" w:hAnsi="SimHei;黑体" w:cs="SimHei;黑体" w:eastAsia="SimHei;黑体"/>
          <w:b/>
          <w:color w:val="0000FF"/>
          <w:sz w:val="24"/>
          <w:lang w:eastAsia="zh-TW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SimSun;宋体" w:hAnsi="SimSun;宋体" w:eastAsia="新細明體;PMingLiU" w:cs="SimSun;宋体"/>
          <w:b/>
          <w:b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飯店餐廳參考地點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3240"/>
        <w:gridCol w:w="1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飯店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五星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美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亞太會館或國賓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金都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明湖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日月潭雲品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里山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四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六合夜市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自理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錦江春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美娥海鮮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台東富野休閒會館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豐川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石庭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花蓮美侖飯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七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上淳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故宮晶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亞太會館或國賓店或同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八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4"/>
          <w:highlight w:val="yellow"/>
          <w:lang w:eastAsia="zh-TW"/>
        </w:rPr>
        <w:t>五星團費</w:t>
      </w:r>
      <w:r>
        <w:rPr>
          <w:rFonts w:eastAsia="新細明體;PMingLiU" w:cs="SimSun;宋体" w:ascii="SimSun;宋体" w:hAnsi="SimSun;宋体"/>
          <w:b/>
          <w:sz w:val="24"/>
          <w:highlight w:val="yellow"/>
          <w:lang w:eastAsia="zh-TW"/>
        </w:rPr>
        <w:t>: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 xml:space="preserve">10+1 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團費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US$ 125/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人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晚</w:t>
      </w:r>
      <w:r>
        <w:rPr>
          <w:rFonts w:ascii="SimSun;宋体" w:hAnsi="SimSun;宋体" w:cs="SimSun;宋体"/>
          <w:b/>
          <w:color w:val="0000FF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二人一室</w:t>
      </w:r>
      <w:r>
        <w:rPr>
          <w:rFonts w:ascii="SimSun;宋体" w:hAnsi="SimSun;宋体" w:cs="SimSun;宋体"/>
          <w:b/>
          <w:color w:val="0000FF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25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人座觀光巴士</w:t>
      </w:r>
    </w:p>
    <w:p>
      <w:pPr>
        <w:pStyle w:val="Normal"/>
        <w:rPr>
          <w:rFonts w:ascii="SimSun;宋体" w:hAnsi="SimSun;宋体" w:cs="SimSun;宋体"/>
          <w:b/>
          <w:b/>
          <w:color w:val="0000FF"/>
          <w:sz w:val="24"/>
          <w:lang w:eastAsia="zh-TW"/>
        </w:rPr>
      </w:pPr>
      <w:r>
        <w:rPr>
          <w:rFonts w:eastAsia="SimSun;宋体" w:cs="SimSun;宋体" w:ascii="SimSun;宋体" w:hAnsi="SimSun;宋体"/>
          <w:b/>
          <w:color w:val="0000FF"/>
          <w:sz w:val="24"/>
          <w:lang w:eastAsia="zh-TW"/>
        </w:rPr>
        <w:t xml:space="preserve">                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 xml:space="preserve">15+1 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團費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US$ 104 /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人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晚</w:t>
      </w:r>
      <w:r>
        <w:rPr>
          <w:rFonts w:ascii="SimSun;宋体" w:hAnsi="SimSun;宋体" w:cs="SimSun;宋体"/>
          <w:b/>
          <w:color w:val="0000FF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二人一室</w:t>
      </w:r>
      <w:r>
        <w:rPr>
          <w:rFonts w:ascii="SimSun;宋体" w:hAnsi="SimSun;宋体" w:cs="SimSun;宋体"/>
          <w:b/>
          <w:color w:val="0000FF"/>
          <w:sz w:val="24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32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人或</w:t>
      </w:r>
      <w:r>
        <w:rPr>
          <w:rFonts w:eastAsia="新細明體;PMingLiU" w:cs="SimSun;宋体" w:ascii="SimSun;宋体" w:hAnsi="SimSun;宋体"/>
          <w:b/>
          <w:color w:val="0000FF"/>
          <w:sz w:val="24"/>
          <w:lang w:eastAsia="zh-TW"/>
        </w:rPr>
        <w:t>43</w:t>
      </w:r>
      <w:r>
        <w:rPr>
          <w:rFonts w:ascii="SimSun;宋体" w:hAnsi="SimSun;宋体" w:cs="SimSun;宋体" w:eastAsia="新細明體;PMingLiU"/>
          <w:b/>
          <w:color w:val="0000FF"/>
          <w:sz w:val="24"/>
          <w:lang w:eastAsia="zh-TW"/>
        </w:rPr>
        <w:t>人座觀光巴士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b/>
          <w:kern w:val="0"/>
          <w:sz w:val="24"/>
          <w:lang w:eastAsia="zh-TW"/>
        </w:rPr>
        <w:t xml:space="preserve"> </w:t>
      </w:r>
      <w:r>
        <w:rPr>
          <w:rFonts w:ascii="SimSun;宋体" w:hAnsi="SimSun;宋体" w:cs="新細明體;PMingLiU" w:eastAsia="新細明體;PMingLiU"/>
          <w:b/>
          <w:kern w:val="0"/>
          <w:sz w:val="22"/>
          <w:szCs w:val="22"/>
          <w:lang w:eastAsia="zh-TW"/>
        </w:rPr>
        <w:t>以上報價為平日假，如臺北市以外飯店遇假日價錢另議</w:t>
      </w:r>
    </w:p>
    <w:p>
      <w:pPr>
        <w:pStyle w:val="Normal"/>
        <w:rPr>
          <w:rFonts w:ascii="SimSun;宋体" w:hAnsi="SimSun;宋体" w:cs="SimSun;宋体"/>
          <w:b/>
          <w:b/>
          <w:color w:val="FFFFFF"/>
          <w:sz w:val="24"/>
        </w:rPr>
      </w:pPr>
      <w:r>
        <w:rPr>
          <w:rFonts w:ascii="SimSun;宋体" w:hAnsi="SimSun;宋体" w:cs="SimSun;宋体" w:eastAsia="新細明體;PMingLiU"/>
          <w:b/>
          <w:color w:val="FFFFFF"/>
          <w:sz w:val="24"/>
          <w:highlight w:val="blue"/>
          <w:lang w:eastAsia="zh-TW"/>
        </w:rPr>
        <w:t>費用包含</w:t>
      </w:r>
    </w:p>
    <w:p>
      <w:pPr>
        <w:pStyle w:val="Normal"/>
        <w:rPr>
          <w:rFonts w:ascii="SimSun;宋体" w:hAnsi="SimSun;宋体" w:cs="細明體;MingLiU"/>
          <w:b/>
          <w:b/>
          <w:bCs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全程飯店住宿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(2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人一室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)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行程內景點門票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(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故宮、日月潭遊湖、阿里山門票、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101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觀景台、赤崁樓、安平古堡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)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境內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2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萬含三萬醫療旅遊險、中文導遊、合法遊覽車、行程內餐費</w:t>
      </w:r>
      <w:r>
        <w:rPr>
          <w:rFonts w:ascii="SimSun;宋体" w:hAnsi="SimSun;宋体" w:cs="細明體;MingLiU" w:eastAsia="新細明體;PMingLiU"/>
          <w:b/>
          <w:bCs/>
          <w:color w:val="FF0000"/>
          <w:sz w:val="22"/>
          <w:szCs w:val="22"/>
          <w:u w:val="thick"/>
          <w:lang w:eastAsia="zh-TW"/>
        </w:rPr>
        <w:t>四星餐標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【早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7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、中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25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、晚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25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】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行程內餐費</w:t>
      </w:r>
      <w:r>
        <w:rPr>
          <w:rFonts w:ascii="SimSun;宋体" w:hAnsi="SimSun;宋体" w:cs="細明體;MingLiU" w:eastAsia="新細明體;PMingLiU"/>
          <w:b/>
          <w:bCs/>
          <w:color w:val="FF0000"/>
          <w:sz w:val="22"/>
          <w:szCs w:val="22"/>
          <w:u w:val="thick"/>
          <w:lang w:eastAsia="zh-TW"/>
        </w:rPr>
        <w:t>五星餐標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【早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7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、中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3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、晚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3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】</w:t>
      </w:r>
    </w:p>
    <w:p>
      <w:pPr>
        <w:pStyle w:val="Normal"/>
        <w:spacing w:lineRule="atLeast" w:line="240"/>
        <w:rPr>
          <w:rFonts w:ascii="SimSun;宋体" w:hAnsi="SimSun;宋体" w:cs="細明體;MingLiU"/>
          <w:b/>
          <w:b/>
          <w:color w:val="FFFFFF"/>
          <w:sz w:val="24"/>
          <w:shd w:fill="0000FF" w:val="clear"/>
        </w:rPr>
      </w:pPr>
      <w:r>
        <w:rPr>
          <w:rFonts w:ascii="SimSun;宋体" w:hAnsi="SimSun;宋体" w:cs="細明體;MingLiU" w:eastAsia="新細明體;PMingLiU"/>
          <w:b/>
          <w:color w:val="FFFFFF"/>
          <w:sz w:val="24"/>
          <w:shd w:fill="0000FF" w:val="clear"/>
          <w:lang w:eastAsia="zh-TW"/>
        </w:rPr>
        <w:t>費用不包含</w:t>
      </w:r>
    </w:p>
    <w:p>
      <w:pPr>
        <w:pStyle w:val="2"/>
        <w:spacing w:lineRule="exact" w:line="360"/>
        <w:jc w:val="left"/>
        <w:rPr>
          <w:rFonts w:ascii="SimSun;宋体" w:hAnsi="SimSun;宋体" w:cs="SimSun;宋体"/>
          <w:b/>
          <w:b/>
          <w:color w:val="000000"/>
          <w:sz w:val="22"/>
          <w:szCs w:val="22"/>
          <w:lang w:eastAsia="zh-TW"/>
        </w:rPr>
      </w:pP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入台証送件費、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司導小費【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導遊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Guide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、司機服務費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服務費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sz w:val="22"/>
          <w:szCs w:val="22"/>
          <w:u w:val="single"/>
          <w:lang w:eastAsia="zh-TW"/>
        </w:rPr>
        <w:t>RM$ 50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元每人每日，共計八天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】自費景點、單男單女房差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(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四星級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US$210)(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五星級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US$305)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、個人消費【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如購物、電話、餐食及私人交通費】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、不可抗力之因素所產生費用【颱風、地震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、天災、戰爭、罷工等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…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】、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客人如臨時取消出團所產生的機票簽證等相關損失。</w:t>
      </w:r>
    </w:p>
    <w:p>
      <w:pPr>
        <w:pStyle w:val="Normal"/>
        <w:spacing w:lineRule="atLeast" w:line="240"/>
        <w:rPr>
          <w:rFonts w:ascii="SimSun;宋体" w:hAnsi="SimSun;宋体" w:cs="細明體;MingLiU"/>
          <w:b/>
          <w:b/>
          <w:color w:val="FFFFFF"/>
          <w:sz w:val="24"/>
          <w:shd w:fill="0000FF" w:val="clear"/>
        </w:rPr>
      </w:pPr>
      <w:r>
        <w:rPr>
          <w:rFonts w:ascii="SimSun;宋体" w:hAnsi="SimSun;宋体" w:cs="細明體;MingLiU" w:eastAsia="新細明體;PMingLiU"/>
          <w:b/>
          <w:color w:val="FFFFFF"/>
          <w:sz w:val="24"/>
          <w:shd w:fill="0000FF" w:val="clear"/>
          <w:lang w:eastAsia="zh-TW"/>
        </w:rPr>
        <w:t>備註說明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SimSun;宋体"/>
          <w:b/>
          <w:b/>
          <w:color w:val="00000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旅客擅自脫隊或不隨團活動者，旅客需承擔離團費用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住宿飯店不得指定，指定飯店須另加價格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行程景點如客人不去遊覽，費用恕不退還，也不可更改其他景點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如遇單男單女，需加床或由客人補單房差，或按照夫妻分房處理，不便之處敬請原諒！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指定藝品店【臺北免稅店、阿里山鼎鼎有茗茶葉、花蓮東洋大理石工廠、台東珊瑚、</w:t>
      </w:r>
      <w:r>
        <w:rPr>
          <w:rFonts w:ascii="SimSun;宋体" w:hAnsi="SimSun;宋体" w:cs="SimSun;宋体" w:eastAsia="新細明體;PMingLiU"/>
          <w:b/>
          <w:bCs/>
          <w:sz w:val="22"/>
          <w:szCs w:val="22"/>
          <w:lang w:eastAsia="zh-TW"/>
        </w:rPr>
        <w:t>高雄歐亞珠寶精品商場、台灣寶島特產店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…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共六站】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SimSun;宋体" w:hAnsi="SimSun;宋体"/>
          <w:b/>
          <w:color w:val="000000"/>
          <w:kern w:val="0"/>
          <w:sz w:val="22"/>
          <w:szCs w:val="22"/>
          <w:lang w:eastAsia="zh-TW"/>
        </w:rPr>
        <w:t>16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人有一人</w:t>
      </w:r>
      <w:r>
        <w:rPr>
          <w:rFonts w:eastAsia="新細明體;PMingLiU" w:cs="新細明體;PMingLiU" w:ascii="SimSun;宋体" w:hAnsi="SimSun;宋体"/>
          <w:b/>
          <w:color w:val="000000"/>
          <w:kern w:val="0"/>
          <w:sz w:val="22"/>
          <w:szCs w:val="22"/>
          <w:lang w:eastAsia="zh-TW"/>
        </w:rPr>
        <w:t>FOC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eastAsia="新細明體;PMingLiU" w:cs="新細明體;PMingLiU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以上價錢為平日假，如臺北市以外飯店遇假日價錢另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全真勘亭流">
    <w:altName w:val="新細明體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5:00Z</dcterms:created>
  <dc:creator>Customer</dc:creator>
  <dc:description/>
  <cp:keywords/>
  <dc:language>en-US</dc:language>
  <cp:lastModifiedBy>Tour</cp:lastModifiedBy>
  <cp:lastPrinted>2009-12-14T10:56:00Z</cp:lastPrinted>
  <dcterms:modified xsi:type="dcterms:W3CDTF">2009-12-22T09:28:00Z</dcterms:modified>
  <cp:revision>13</cp:revision>
  <dc:subject/>
  <dc:title>愛戀桃花園~台灣環島精華   日遊</dc:title>
</cp:coreProperties>
</file>